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05410</wp:posOffset>
                </wp:positionV>
                <wp:extent cx="2762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8.3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ÓRIO PARCIAL:                      RELATÓRIO FINAL: 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/>
      </w:pPr>
      <w:r>
        <w:rPr/>
        <w:t>EDITAL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55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 027/2018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EÇÃO DE PROJETOS CULTURAIS E CONCESSÃO DE PRÊMIO PARA CIRCOS DE LONA NO ESTADO DO ESPÍRITO S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NALDO CRISTIANO PARRINI CAMARGO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AR CIRCUS, UM SONH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OMUNIDADE, BAIRRO SAYONARA - SOORETAMA</w:t>
            </w:r>
          </w:p>
        </w:tc>
      </w:tr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Helvetica" w:ascii="Verdana" w:hAnsi="Verdana"/>
                <w:color w:val="333333"/>
                <w:shd w:fill="FFFFFF" w:val="clear"/>
              </w:rPr>
              <w:t>EMEF "PREFEITO ROBERTO CALMOM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",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BAIRRO AVISO - LINHARES</w:t>
            </w:r>
          </w:p>
        </w:tc>
      </w:tr>
      <w:tr>
        <w:trPr>
          <w:trHeight w:val="49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Helvetica" w:ascii="Verdana" w:hAnsi="Verdana"/>
                <w:color w:val="333333"/>
                <w:shd w:fill="FFFFFF" w:val="clear"/>
              </w:rPr>
              <w:t>EMEF "PREFEITO ROBERTO CALMOM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",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BAIRRO AVISO - LINH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0:30 HRS, 29/04/2019</w:t>
            </w:r>
          </w:p>
        </w:tc>
      </w:tr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8:30 HRS, 28/06/2019</w:t>
            </w:r>
          </w:p>
        </w:tc>
      </w:tr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:00 HRS, 28/06/2019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85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O STAR CIRCUS realizou espetáculos gratuitos no bairros Sayonara na cidade de Sooretama e no bairro Aviso na cidade de Linhares, realizamos espetáculo que teve início no horário dás 20:30 hrs até ás 22:00 hrs na cidade de Sooretama e dois espetáculos pela parte da manhã 08:30 e ás 10:00 hrs na cidade de Linhares, distribuindo os encantos do circo para as pessoas, levando mágicos, palhaços, equilibristas, malabaristas, contorcionistas, etc... O circo é a mãe de todas as artes, enquanto existir uma criança, o circo jamais morrerá!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circo em nossa opinião, é a cultura mais forte que existe, deixando marcadas todas as pessoas que por ele passam, tanto pelo lado de poder levar esperança para as pessoas, ali eles enxergam que o impossível é só questão de opinião, pois vendo o que os artistas realizam, eles vêem que é possível realizarem qualquer sonho, quanto na disciplina que os artistas precisam para realizarem seus números com perfeição e isso eles podem levar para suas vidas!</w:t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2"/>
              </w:rPr>
              <w:t>Os espetáculos foram com o nosso maior nível de qualidade, gratuito e com todas nossas atrações, levamos cultura e felicidade para pessoas que mais necessitam!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2"/>
              </w:rPr>
              <w:t>O circo atinge todas as faixas etárias, por tanto atingimos a todos, realizamos espetáculos aberto a comunidade e também para escolas!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z w:val="22"/>
              </w:rPr>
              <w:t>ueremos garantir a satisfação do público que nos assisti, sempre estar melhorando a qualidade nossos números para garantir que as pessoas continuem se encantando pelo circo, pela nossa arte, o Star Circus fundado há 6 anos por eu e por minha esposa (tradicionais artistas circenses) tem o objetivo de estar sempre melhorando seus materiais, espetáculos e atendimento ao nosso público e como fomos contemplados com esse projeto, conseguimos atingir “isso”, aumentando a qualidade dos nossos materiais em lona, Lona do circo, Pano de Roda e Marquize!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242424"/>
                <w:sz w:val="23"/>
                <w:szCs w:val="23"/>
                <w:shd w:fill="FFFFFF" w:val="clear"/>
              </w:rPr>
              <w:t xml:space="preserve">Arnaldo Cristiano Parrini Camargo da Silv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labarista e Locutor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242424"/>
                <w:sz w:val="23"/>
                <w:szCs w:val="23"/>
                <w:shd w:fill="FFFFFF" w:val="clear"/>
              </w:rPr>
              <w:t>Elizabet Chacaltana Chang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242424"/>
                <w:sz w:val="22"/>
                <w:szCs w:val="22"/>
                <w:shd w:fill="FFFFFF" w:val="clear"/>
              </w:rPr>
              <w:t>Contorcionista e Tecido marinh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242424"/>
                <w:sz w:val="23"/>
                <w:szCs w:val="23"/>
                <w:shd w:fill="FFFFFF" w:val="clear"/>
              </w:rPr>
              <w:t>Pietro Chacaltana 5 ano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242424"/>
                <w:sz w:val="22"/>
                <w:szCs w:val="22"/>
                <w:shd w:fill="FFFFFF" w:val="clear"/>
              </w:rPr>
              <w:t>Show com Figuras Geométricas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242424"/>
                <w:sz w:val="23"/>
                <w:szCs w:val="23"/>
                <w:shd w:fill="FFFFFF" w:val="clear"/>
              </w:rPr>
              <w:t>Jonatan Santos Danta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242424"/>
                <w:sz w:val="22"/>
                <w:szCs w:val="22"/>
                <w:shd w:fill="FFFFFF" w:val="clear"/>
              </w:rPr>
              <w:t>Palhaço, Equilibrista e Trapezis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como o projeto foi divulgado, antes do início de sua execução, e as ações realizadas para dar visibilidade aos resultados alcançados com a realização d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vulgamos em carros de som, que rodaram pela cidade nas partes da manhã e da tarde, via e-mail, redes sociais e a divulgação “boca á boca” essa que ás vezes vale mais do que toda nossa publicidade!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 andamento e o resultado final do projeto foram todos divulgados no mapa cultural do estado do Espírito Santo!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tória,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 xml:space="preserve">                  </w:t>
      </w:r>
      <w:r>
        <w:rPr>
          <w:rFonts w:cs="Arial" w:ascii="Arial" w:hAnsi="Arial"/>
          <w:sz w:val="22"/>
        </w:rPr>
        <w:t xml:space="preserve"> de 2019</w:t>
      </w:r>
    </w:p>
    <w:p>
      <w:pPr>
        <w:pStyle w:val="Standard"/>
        <w:jc w:val="center"/>
        <w:rPr>
          <w:rFonts w:ascii="Calibri" w:hAnsi="Calibri" w:eastAsia="ArialMT;Times New Roman" w:cs="ArialMT;Times New Roman"/>
          <w:sz w:val="22"/>
          <w:szCs w:val="22"/>
        </w:rPr>
      </w:pPr>
      <w:r>
        <w:rPr>
          <w:rFonts w:eastAsia="ArialMT;Times New Roman" w:cs="ArialMT;Times New Roman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;Times New Roman" w:cs="ArialMT;Times New Roman"/>
          <w:sz w:val="22"/>
          <w:szCs w:val="22"/>
        </w:rPr>
      </w:pPr>
      <w:r>
        <w:rPr>
          <w:rFonts w:eastAsia="ArialMT;Times New Roman" w:cs="ArialMT;Times New Roman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;Times New Roman" w:cs="ArialMT;Times New Roman"/>
          <w:sz w:val="22"/>
          <w:szCs w:val="22"/>
        </w:rPr>
      </w:pPr>
      <w:r>
        <w:rPr>
          <w:rFonts w:eastAsia="ArialMT;Times New Roman" w:cs="ArialMT;Times New Roman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;Times New Roman" w:cs="ArialMT;Times New Roman"/>
          <w:sz w:val="22"/>
          <w:szCs w:val="22"/>
        </w:rPr>
      </w:pPr>
      <w:r>
        <w:rPr>
          <w:rFonts w:eastAsia="ArialMT;Times New Roman" w:cs="ArialMT;Times New Roman" w:ascii="Calibri" w:hAnsi="Calibri"/>
          <w:sz w:val="22"/>
          <w:szCs w:val="22"/>
        </w:rPr>
        <w:t>__________________________________________________</w:t>
      </w:r>
    </w:p>
    <w:p>
      <w:pPr>
        <w:pStyle w:val="Standard"/>
        <w:jc w:val="center"/>
        <w:rPr>
          <w:rFonts w:eastAsia="ArialMT;Times New Roman" w:cs="ArialMT;Times New Roman"/>
          <w:sz w:val="22"/>
        </w:rPr>
      </w:pPr>
      <w:r>
        <w:rPr>
          <w:rFonts w:eastAsia="ArialMT;Times New Roman" w:cs="ArialMT;Times New Roman"/>
          <w:sz w:val="22"/>
        </w:rPr>
        <w:t>Assinatura do(a) propon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exar ao relatório cópias das notas fiscais de bens e materiais permanentes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53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</w:rPr>
    </w:pPr>
    <w:r>
      <w:rPr>
        <w:rFonts w:cs="Arial" w:ascii="Verdana" w:hAnsi="Verdana"/>
        <w:b/>
        <w:sz w:val="17"/>
      </w:rPr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Ttulo6Char">
    <w:name w:val="Título 6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6:00Z</dcterms:created>
  <dc:creator>m4543880</dc:creator>
  <dc:description/>
  <cp:keywords/>
  <dc:language>en-US</dc:language>
  <cp:lastModifiedBy>Amanda</cp:lastModifiedBy>
  <cp:lastPrinted>2016-08-15T15:09:00Z</cp:lastPrinted>
  <dcterms:modified xsi:type="dcterms:W3CDTF">2019-07-10T13:18:00Z</dcterms:modified>
  <cp:revision>39</cp:revision>
  <dc:subject/>
  <dc:title>FUNDO ESTADUAL DE CULTURA</dc:title>
</cp:coreProperties>
</file>